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82613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540385" cy="5400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400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4.2pt;margin-top:14.2pt;width:42.5pt;height:425.2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182880</wp:posOffset>
                </wp:positionV>
                <wp:extent cx="6661150" cy="10801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080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7.6pt;margin-top:14.4pt;width:524.45pt;height:8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1280160</wp:posOffset>
                </wp:positionV>
                <wp:extent cx="6624955" cy="55410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55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100.8pt;width:521.6pt;height:436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7960" cy="24898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object w:dxaOrig="296" w:dyaOrig="39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.8pt;height:196.05pt" filled="f" o:ole="">
                                  <v:imagedata r:id="rId4" o:title=""/>
                                </v:shape>
                                <o:OLEObject Type="Embed" ProgID="" ShapeID="ole_rId3" DrawAspect="Content" ObjectID="_73016138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96.0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object w:dxaOrig="296" w:dyaOrig="39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.8pt;height:196.05pt" filled="f" o:ole="">
                            <v:imagedata r:id="rId6" o:title=""/>
                          </v:shape>
                          <o:OLEObject Type="Embed" ProgID="" ShapeID="ole_rId5" DrawAspect="Content" ObjectID="_70137582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rtaines tâches dans un ménage sont confiées à des tiers.  Une aide ménagère, une baby-sitter, un jardinier…  vous ne pouvez pas toujours tout faire vous-même.  Mais qu’arriverait-il en cas d’accident et à qui en incomberait la responsabilité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400" w:hRule="exact"/>
        </w:trPr>
        <w:tc>
          <w:tcPr>
            <w:tcW w:w="10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ssurance de 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0" w:hRule="exac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339"/>
        <w:gridCol w:w="7655"/>
      </w:tblGrid>
      <w:tr>
        <w:trPr>
          <w:trHeight w:val="400" w:hRule="exact"/>
        </w:trPr>
        <w:tc>
          <w:tcPr>
            <w:tcW w:w="23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assuré</w:t>
            </w:r>
          </w:p>
        </w:tc>
        <w:tc>
          <w:tcPr>
            <w:tcW w:w="76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Complétez et utilisez la flèche pour avancer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’assurance</w:t>
            </w:r>
          </w:p>
        </w:tc>
        <w:tc>
          <w:tcPr>
            <w:tcW w:w="76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omplétez et utilisez la flèche pour avancer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près de la compagnie</w:t>
            </w:r>
          </w:p>
        </w:tc>
        <w:tc>
          <w:tcPr>
            <w:tcW w:w="76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_31604844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160484424"/>
            <w:bookmarkStart w:id="1" w:name="__Fieldmark__4_316048442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e police</w:t>
            </w:r>
          </w:p>
        </w:tc>
        <w:tc>
          <w:tcPr>
            <w:tcW w:w="76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iektepol1"/>
                  <w:enabled/>
                  <w:calcOnExit w:val="0"/>
                  <w:statusText w:type="text" w:val="Complétez et utilisez la flèche pour avanc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ime</w:t>
            </w:r>
          </w:p>
        </w:tc>
        <w:tc>
          <w:tcPr>
            <w:tcW w:w="76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3826"/>
        <w:gridCol w:w="3826"/>
      </w:tblGrid>
      <w:tr>
        <w:trPr>
          <w:trHeight w:val="1800" w:hRule="exact"/>
        </w:trPr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ls couverts 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ident pendant les heures de trav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 sur le chemin du trav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ilité civ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3160484424"/>
            <w:bookmarkStart w:id="3" w:name="__Fieldmark__8_316048442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3160484424"/>
            <w:bookmarkStart w:id="5" w:name="__Fieldmark__9_316048442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3160484424"/>
            <w:bookmarkStart w:id="7" w:name="__Fieldmark__10_316048442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3160484424"/>
            <w:bookmarkStart w:id="9" w:name="__Fieldmark__11_316048442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5581015</wp:posOffset>
                </wp:positionV>
                <wp:extent cx="7200900" cy="4752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752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4.2pt;margin-top:439.45pt;width:566.95pt;height:374.1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commandat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00" w:hRule="exac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anbevelingen"/>
                  <w:enabled/>
                  <w:calcOnExit w:val="0"/>
                  <w:statusText w:type="text" w:val="Complétez et utilisez la flèche pour avancer.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Act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00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ktie"/>
                  <w:enabled/>
                  <w:calcOnExit w:val="0"/>
                  <w:statusText w:type="text" w:val="Complétez et utilisez la flèche pour avancer.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567" w:footer="0" w:bottom="568"/>
      <w:cols w:num="2" w:equalWidth="false" w:sep="false">
        <w:col w:w="851" w:space="2"/>
        <w:col w:w="99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note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39:00Z</dcterms:created>
  <dc:creator>BROCOM</dc:creator>
  <dc:description/>
  <dc:language>en-US</dc:language>
  <cp:lastModifiedBy>Pierre JERGEAY</cp:lastModifiedBy>
  <cp:lastPrinted>1996-07-05T13:33:00Z</cp:lastPrinted>
  <dcterms:modified xsi:type="dcterms:W3CDTF">2000-04-26T09:39:00Z</dcterms:modified>
  <cp:revision>2</cp:revision>
  <dc:subject/>
  <dc:title>1</dc:title>
</cp:coreProperties>
</file>